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10.2016                                                                                                              № 781/16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ложения об участии в организации деятельности по сбору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>(в том числе раздельному сбору)</w:t>
      </w:r>
      <w:r>
        <w:rPr>
          <w:rFonts w:eastAsia="Times New Roman"/>
          <w:b w:val="false"/>
          <w:bCs w:val="false"/>
        </w:rPr>
        <w:t xml:space="preserve"> и </w:t>
      </w:r>
      <w:r>
        <w:rPr/>
        <w:t>транспортированию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в целях обеспечения контроля за санитарным состоянием и благоустройством территорий муниципального образования «Асинов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Асиновское городское поселение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          А.Г. Костенков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extBody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TextBody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Асиновского городского поселения</w:t>
      </w:r>
    </w:p>
    <w:p>
      <w:pPr>
        <w:pStyle w:val="TextBody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6.10.2016 № 781/16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частии в организации деятельности по сбору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>(в том числе раздельному сбору)</w:t>
      </w:r>
      <w:r>
        <w:rPr>
          <w:rFonts w:eastAsia="Times New Roman"/>
          <w:b w:val="false"/>
          <w:bCs w:val="false"/>
        </w:rPr>
        <w:t xml:space="preserve"> и </w:t>
      </w:r>
      <w:r>
        <w:rPr/>
        <w:t>транспортированию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участии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Асиновское городское поселение» (далее − Положение) разработано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июня 1998 года № 89-ФЗ «Об отходах производства и потребления». Используемые в настоящем положении понятия и термины применяются в  соответствии с Федеральным  законом  РФ  от 24 июня 1998 года  № 89-ФЗ  «Об отходах производства и потребл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участия Администрации Асиновского городского поселения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азработано в целях обеспечения экологической безопасности, повышения уровня качества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действует на территории муниципального образования «Асиновское городское поселение» и подлежит исполнению всеми участниками деятельности по сбору (в том числе раздельному сбору) и транспортированию твердых коммунальных отходов на территории муниципального образования «Асиновское городское поселение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участия в  организации сбора (в том числе раздельного сбора) и транспортирования твёрдых коммунальных отходов на территории муниципального образования «Асиновское городское поселение» основывается на принци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и информации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я методов экономического регулирования деятельности в области обращения с отходами в целях уменьшения количества отходов, вовлечения их в хозяйственный обор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й переработки материально-сырьевых ресурсов в целях уменьшения количества от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наилучших доступных технологий при обращении с отхо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о обоснованное сочетание экологических и экономических интересов общества в целях обеспечения устойчивого развития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рана здоровья человека, поддержание или восстановление благоприятного состояния окружающей среды и сохранение биологического разнообраз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дминистрация Асиновского городского поселения при участии в организации деятельности по сбору (в том числе раздельному сбору) и транспортированию твёрдых коммунальных отходов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ывает необходимую консультативную и методическую помощь предприятиям, организациям, учреждениям и индивидуальным предпринимателям, связанную со сбором     (в том числе раздельным сбором) и транспортированием твёрдых коммунальных отход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ет у организаций, осуществляющих деятельность в области обращения с твердыми коммунальными отходами, необходимую информацию, а указанные организации обязаны представить запрашиваемую информа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и реализует муниципальные программы по совершенствованию организации сбора (в том числе раздельного сбора) и транспортированию твердых коммунальных от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ет места сбора  отходов на территории муниципального образования «Асиновское городское поселени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пределяет усло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нспортирование отходов в соответствии с требованиями действующего законодательства.</w:t>
      </w:r>
      <w:bookmarkStart w:id="0" w:name="sub_11000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ерритория муниципального образования  «Асиновское городское поселение» подлежи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рганизация деятельности по сбору (в том числе раздельному сбору) и транспортирование твердых коммунальных отходов осуществляется в соответствии с Федеральным законом от 24 июня 1998 года № 89-ФЗ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тходах производства и потреблен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бор отходов на территории муниципального образования «Асиновское городское поселение» производитс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тейнеры (бункера) для отходов, установленные на оборудованных контейнерных площадках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пециальный автотранспорт, работающий по установленному графику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рны для мусор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бор крупногабаритных отходов  производится на оборудованных площадках, отведенных в установленном порядке для этих целей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и сборе отходов (в том числе при раздельном сборе) запрещаетс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енное хранение отходов вне мест сбора отходов, установленного пунктами 2.1, 2.2. Полож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ается сбор опасных отходов в места, предусмотренных пунктами 2.1, 2.2. Полож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ается сбор опавших листьев деревьев и кустарников, порубочных остатков деревьев и кустарников в контейнеры сбора отходов, предусмотренные пунктами 2.1, 2.2. Полож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ещается сжигание отходов в местах сбора отходов, определённых пунктами 2.1, 2.2. Полож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Размещение контейнеров сбора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ода № 4690-88), муниципальными правовыми актами Асиновского городского поселения в сфере благоустройства и настоящим Положением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нспортирование отходов осуществляется при наличии паспорта отходов, специально оборудованных и снабженных специальными знаками транспортных средств, соблюдения требований безопасности к транспортированию отходов на транспортных средствах, наличия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ред, причиненный имуществу, здоровью граждан в результате негативного воздействия вредных факторов в результате не исполнения Администрацией Асиновского городского поселения полномочий по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Асиновское городское поселение», подлежит возмещению в соответствии с действующим законодательством.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footerReference w:type="default" r:id="rId4"/>
      <w:type w:val="nextPage"/>
      <w:pgSz w:w="11906" w:h="16838"/>
      <w:pgMar w:left="1134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CD1D1AA6AAD7B8E033A41190E0A41694AED87E98919C567FC2365F3E5A2DEC6BBABAE14DD9CACNBEEF" TargetMode="External"/><Relationship Id="rId3" Type="http://schemas.openxmlformats.org/officeDocument/2006/relationships/hyperlink" Target="consultantplus://offline/ref=A40CD1D1AA6AAD7B8E033A41190E0A41694AE883EA8E19C567FC2365F3E5A2DEC6BBABAEN1E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5:00Z</dcterms:created>
  <dc:creator>КомStar Service</dc:creator>
  <dc:description/>
  <dc:language>en-US</dc:language>
  <cp:lastModifiedBy>user</cp:lastModifiedBy>
  <cp:lastPrinted>2016-10-05T11:32:00Z</cp:lastPrinted>
  <dcterms:modified xsi:type="dcterms:W3CDTF">2016-10-06T06:15:00Z</dcterms:modified>
  <cp:revision>2</cp:revision>
  <dc:subject/>
  <dc:title>РЕГЛАМЕНТ</dc:title>
</cp:coreProperties>
</file>